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ab/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Modello: SCHEMA DI OFFERTA – IMMOBILE COMUNALE DENOMINATO LAGHETT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OLLO 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Comune di Corno Giovin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Piazza  Caduti , 1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ggetto: gara pubblica per l’acquisto dell’Area denominata “LAGHETTO”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IL SOTTOSCRITTO……………………………………………………………...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O A ………………………………………… IL ……………………….……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DICE FISCALE ……………………………………………………………...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INDENTE A ……………………………………………PROV. ….………..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VIA ……………………………………………………… N° CIV …..……….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FR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uro </w:t>
        <w:tab/>
        <w:t>……………………. (in lettere…………………………………………………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per l’acquisto dell’immobile di proprietà comunale denominata “LAGHETTO” come meglio descritto nella perizia allegata e nello stato di fatto in cui si trova.</w:t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rma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allegare documento di identità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LUOGO,…………          DATA………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80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 A. P.  26846   –   PIAZZA CADUTI, 1   –   TEL. 037767715  -  FAX 037767798</w:t>
    </w:r>
  </w:p>
  <w:p>
    <w:pPr>
      <w:pStyle w:val="Footer"/>
      <w:jc w:val="center"/>
      <w:rPr/>
    </w:pPr>
    <w:r>
      <w:rPr/>
      <w:t>PEC: comune.cornogiovine</w:t>
    </w:r>
    <w:r>
      <w:rPr>
        <w:u w:val="single"/>
      </w:rPr>
      <w:t>@pec.it</w:t>
    </w:r>
    <w:r>
      <w:rPr/>
      <w:t xml:space="preserve"> -  C.F. 82501960155   –   P.IVA  0485580015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 A. P.  26846   –   PIAZZA CADUTI, 1   –   TEL. 037767715 int. 1 o 2   -  FAX 037767798</w:t>
    </w:r>
  </w:p>
  <w:p>
    <w:pPr>
      <w:pStyle w:val="Footer"/>
      <w:jc w:val="center"/>
      <w:rPr/>
    </w:pPr>
    <w:r>
      <w:rPr/>
      <w:t>PEC: comune.cornogiovine@pec.it -  e mail : segreteria@comune.cornogiovine.lo.it</w:t>
    </w:r>
  </w:p>
  <w:p>
    <w:pPr>
      <w:pStyle w:val="Footer"/>
      <w:jc w:val="center"/>
      <w:rPr/>
    </w:pPr>
    <w:r>
      <w:rPr/>
      <w:t>C.F. 82501960155   –   P.IVA  048558001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 w:eastAsia="en-US"/>
      </w:rPr>
    </w:pPr>
    <w:r>
      <w:rPr>
        <w:b/>
        <w:bCs/>
        <w:sz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89225</wp:posOffset>
          </wp:positionH>
          <wp:positionV relativeFrom="paragraph">
            <wp:posOffset>-317500</wp:posOffset>
          </wp:positionV>
          <wp:extent cx="742315" cy="107569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 O M U N E  DI  C O R N O  G I O V I N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LO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-524510</wp:posOffset>
          </wp:positionV>
          <wp:extent cx="742315" cy="10756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 O M U N E  DI  C O R N O  G I O V I N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LOD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Arial" w:hAnsi="Arial" w:eastAsia="Calibri" w:cs="Arial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color w:val="000000"/>
      <w:position w:val="0"/>
      <w:sz w:val="22"/>
      <w:sz w:val="22"/>
      <w:vertAlign w:val="baseline"/>
    </w:rPr>
  </w:style>
  <w:style w:type="character" w:styleId="WW8Num53z1">
    <w:name w:val="WW8Num53z1"/>
    <w:qFormat/>
    <w:rPr>
      <w:color w:val="000000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color w:val="000000"/>
      <w:position w:val="0"/>
      <w:sz w:val="22"/>
      <w:sz w:val="22"/>
      <w:vertAlign w:val="baseline"/>
    </w:rPr>
  </w:style>
  <w:style w:type="character" w:styleId="WW8Num57z1">
    <w:name w:val="WW8Num57z1"/>
    <w:qFormat/>
    <w:rPr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eastAsia="Calibri"/>
      <w:b/>
      <w:sz w:val="24"/>
      <w:lang w:val="en-US"/>
    </w:rPr>
  </w:style>
  <w:style w:type="character" w:styleId="SottotitoloCarattere">
    <w:name w:val="Sottotitolo Carattere"/>
    <w:qFormat/>
    <w:rPr>
      <w:rFonts w:eastAsia="Calibri"/>
      <w:sz w:val="24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Book Antiqua" w:hAnsi="Book Antiqua" w:eastAsia="Book Antiqua" w:cs="Book Antiqua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Hyperlink0">
    <w:name w:val="Hyperlink.0"/>
    <w:qFormat/>
    <w:rPr>
      <w:color w:val="0000FF"/>
      <w:sz w:val="24"/>
      <w:u w:val="single" w:color="0000FF"/>
    </w:rPr>
  </w:style>
  <w:style w:type="character" w:styleId="Corpodeltesto2Corsivo">
    <w:name w:val="Corpo del testo (2) + Corsivo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6">
    <w:name w:val="Corpo del testo (6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PageNumber">
    <w:name w:val="Page Number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pipagina">
    <w:name w:val="Intest. piè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88" w:before="420" w:after="60"/>
      <w:ind w:hanging="36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exact" w:line="288" w:before="420" w:after="60"/>
      <w:ind w:hanging="360"/>
      <w:jc w:val="both"/>
    </w:pPr>
    <w:rPr>
      <w:rFonts w:ascii="Book Antiqua" w:hAnsi="Book Antiqua" w:eastAsia="Calibri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5:00Z</dcterms:created>
  <dc:creator>giovanni</dc:creator>
  <dc:description/>
  <cp:keywords/>
  <dc:language>en-US</dc:language>
  <cp:lastModifiedBy>Michela Cecconi -</cp:lastModifiedBy>
  <cp:lastPrinted>2025-01-08T12:20:00Z</cp:lastPrinted>
  <dcterms:modified xsi:type="dcterms:W3CDTF">2025-03-11T08:25:00Z</dcterms:modified>
  <cp:revision>2</cp:revision>
  <dc:subject/>
  <dc:title/>
</cp:coreProperties>
</file>