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79756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4937760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Comune di Corno Gi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24"/>
                              </w:rPr>
                              <w:t>(Provincia di Lodi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iazza Caduti, 1 – 26846 Corno Giovine (Lo) </w:t>
                              <w:br/>
                              <w:t>Tel. 0377/67715 – 0377/767151 – Fax 0377/67798</w:t>
                              <w:br/>
                              <w:t>P.IVA 04855800159 – C.F. 82501960155</w:t>
                              <w:br/>
                              <w:t xml:space="preserve">Si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www.comune.cornogiovine.l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5.3pt;mso-wrap-distance-left:9.05pt;mso-wrap-distance-right:9.05pt;mso-wrap-distance-top:0pt;mso-wrap-distance-bottom:0pt;margin-top:0.0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6"/>
                          <w:szCs w:val="56"/>
                        </w:rPr>
                        <w:t>Comune di Corno Gi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24"/>
                        </w:rPr>
                        <w:t>(Provincia di Lodi)</w:t>
                      </w:r>
                      <w:r>
                        <w:rPr>
                          <w:rFonts w:cs="Arial Narrow" w:ascii="Arial Narrow" w:hAnsi="Arial Narrow"/>
                          <w:i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iazza Caduti, 1 – 26846 Corno Giovine (Lo) </w:t>
                        <w:br/>
                        <w:t>Tel. 0377/67715 – 0377/767151 – Fax 0377/67798</w:t>
                        <w:br/>
                        <w:t>P.IVA 04855800159 – C.F. 82501960155</w:t>
                        <w:br/>
                        <w:t xml:space="preserve">Sito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www.comune.cornogiovine.lo.it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eWeb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14270" cy="16224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62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Timbro protocollo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0.1pt;height:127.75pt;mso-wrap-distance-left:0pt;mso-wrap-distance-right:0pt;mso-wrap-distance-top:0pt;mso-wrap-distance-bottom:0pt;margin-top:-0.1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Timbro protocollo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ind w:left="459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>AL SIGN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SINDACO DEL COMUNE D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RNO GIOVI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ggetto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</w:tc>
        <w:tc>
          <w:tcPr>
            <w:tcW w:w="8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MUNICAZIONE PER LAVORI DI PICCOLA ENTITA’ AL CIMITERO COMUNALE</w:t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(C.F.)……….………………………………………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…..il…………………………..residente in ……………………………………….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…………………………………………………………. tel. …………………………………………………………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 Narrow" w:ascii="Arial Narrow" w:hAnsi="Arial Narrow"/>
        </w:rPr>
        <w:t>di parente del defunto (</w:t>
      </w:r>
      <w:r>
        <w:rPr>
          <w:rFonts w:cs="Arial Narrow" w:ascii="Arial Narrow" w:hAnsi="Arial Narrow"/>
          <w:i/>
          <w:iCs/>
        </w:rPr>
        <w:t>specificare 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oglie, marito, figlio, ecc.</w:t>
      </w:r>
      <w:r>
        <w:rPr>
          <w:rFonts w:cs="Arial Narrow" w:ascii="Arial Narrow" w:hAnsi="Arial Narrow"/>
        </w:rPr>
        <w:t>)  ………………….…………………….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 Narrow" w:ascii="Arial Narrow" w:hAnsi="Arial Narrow"/>
        </w:rPr>
        <w:t xml:space="preserve">ditta esecutrice: …………………………………………………………………………..……….. per conto del Sig./ra ……………………………………… (…………………………….. </w:t>
      </w:r>
      <w:r>
        <w:rPr>
          <w:rFonts w:cs="Arial Narrow" w:ascii="Arial Narrow" w:hAnsi="Arial Narrow"/>
          <w:i/>
          <w:iCs/>
        </w:rPr>
        <w:t>specificare la parentela con il defunto</w:t>
      </w:r>
      <w:r>
        <w:rPr>
          <w:rFonts w:cs="Arial Narrow" w:ascii="Arial Narrow" w:hAnsi="Arial Narrow"/>
        </w:rPr>
        <w:t>);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COMUNICA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br/>
        <w:t xml:space="preserve">l’esecuzione di lavori </w:t>
      </w:r>
      <w:r>
        <w:rPr>
          <w:rFonts w:cs="Arial Narrow" w:ascii="Arial Narrow" w:hAnsi="Arial Narrow"/>
          <w:b/>
        </w:rPr>
        <w:t>di piccola entità</w:t>
      </w:r>
      <w:r>
        <w:rPr>
          <w:rFonts w:cs="Arial Narrow" w:ascii="Arial Narrow" w:hAnsi="Arial Narrow"/>
        </w:rPr>
        <w:t xml:space="preserve"> nel cimitero comunale di Corno Giovine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lla tomba n………….. del defunto …………………………..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l loculo n…………….. del defunto …………………………..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o la cappella della famiglia………………………………………………………………………………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stenti in ……………………………………………………………………………………………………………….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si impegn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 Narrow" w:ascii="Arial Narrow" w:hAnsi="Arial Narrow"/>
        </w:rPr>
        <w:t>ad esonerare l’Amministrazione Comunale, ed il personale da Essa dipendente, da ogni responsabilità inerente o conseguente all’esecuzione dell’opera, sia in ordine a diritti di terzi come per eventuali danni alle installazioni cimiteriali, tombe, lapidi, monumenti, ecc.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 Narrow" w:ascii="Arial Narrow" w:hAnsi="Arial Narrow"/>
        </w:rPr>
        <w:t>per eventuali danni, a dare immediato avviso al Comune, e a rifondere interamente l’onere del ripristino direttamente agli interessat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osservanza del Regolamento di Polizia Mortuaria, soprattutto per quanto concerne il recupero del materiale di risulta, ed al rispetto ed al decoro del cimitero.</w:t>
      </w:r>
    </w:p>
    <w:p>
      <w:pPr>
        <w:pStyle w:val="Normal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6"/>
        </w:rPr>
        <w:t>Comunica inoltre che l’esecutore dei lavori è la ditta ………………………………….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6"/>
        </w:rPr>
        <w:t>con sede in ………………………………………..……. Via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’Ufficio Tecnico potrà verificare l’esecuzione della posa e eventualmente segnalare anomalie rispetto a quanto autorizzato, richiedendone il ripristino come autorizzato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……………………………………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iCs/>
          <w:sz w:val="20"/>
        </w:rPr>
        <w:t>il parente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  <w:tab/>
        <w:tab/>
        <w:tab/>
        <w:tab/>
        <w:tab/>
        <w:tab/>
        <w:tab/>
        <w:t xml:space="preserve">                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iCs/>
          <w:sz w:val="20"/>
        </w:rPr>
        <w:t>la ditta esecutrice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  <w:szCs w:val="24"/>
        </w:rPr>
      </w:pPr>
      <w:r>
        <w:rPr>
          <w:rFonts w:cs="Arial Narrow" w:ascii="Arial Narrow" w:hAnsi="Arial Narrow"/>
          <w:bCs/>
          <w:i/>
          <w:iCs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  <w:tab/>
        <w:tab/>
        <w:tab/>
        <w:tab/>
        <w:tab/>
        <w:tab/>
        <w:tab/>
        <w:t xml:space="preserve">                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  <w:szCs w:val="24"/>
        </w:rPr>
      </w:pPr>
      <w:r>
        <w:rPr>
          <w:rFonts w:cs="Arial Narrow" w:ascii="Arial Narrow" w:hAnsi="Arial Narrow"/>
          <w:bCs/>
          <w:i/>
          <w:iCs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20"/>
      </w:rPr>
      <w:t>E-mail: </w:t>
    </w:r>
    <w:r>
      <w:rPr>
        <w:rStyle w:val="InternetLink"/>
        <w:rFonts w:cs="Arial Narrow" w:ascii="Arial Narrow" w:hAnsi="Arial Narrow"/>
        <w:sz w:val="20"/>
      </w:rPr>
      <w:t>ufficio</w:t>
    </w:r>
    <w:hyperlink r:id="rId1">
      <w:r>
        <w:rPr>
          <w:rStyle w:val="InternetLink"/>
          <w:rFonts w:cs="Arial Narrow" w:ascii="Arial Narrow" w:hAnsi="Arial Narrow"/>
          <w:sz w:val="20"/>
        </w:rPr>
        <w:t>tecnico@comune.cornogiovine.lo.it</w:t>
      </w:r>
    </w:hyperlink>
    <w:r>
      <w:rPr>
        <w:rFonts w:cs="Arial Narrow" w:ascii="Arial Narrow" w:hAnsi="Arial Narrow"/>
        <w:sz w:val="20"/>
      </w:rPr>
      <w:t xml:space="preserve"> - P.e.c.: </w:t>
    </w:r>
    <w:hyperlink r:id="rId2">
      <w:r>
        <w:rPr>
          <w:rStyle w:val="InternetLink"/>
          <w:rFonts w:cs="Arial Narrow" w:ascii="Arial Narrow" w:hAnsi="Arial Narrow"/>
          <w:sz w:val="20"/>
          <w:lang w:val="en-US"/>
        </w:rPr>
        <w:t>comune.cornogiovine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  <w:i w:val="false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rnogiovine.lo.it/" TargetMode="External"/><Relationship Id="rId4" Type="http://schemas.openxmlformats.org/officeDocument/2006/relationships/hyperlink" Target="http://www.comune.cornogiovine.l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cornogiovine.lo.it" TargetMode="External"/><Relationship Id="rId2" Type="http://schemas.openxmlformats.org/officeDocument/2006/relationships/hyperlink" Target="mailto:comune.cornogiovin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3:00Z</dcterms:created>
  <dc:creator>Utente 1</dc:creator>
  <dc:description/>
  <cp:keywords/>
  <dc:language>en-US</dc:language>
  <cp:lastModifiedBy>Uff_Tecnico</cp:lastModifiedBy>
  <cp:lastPrinted>2015-08-22T13:59:00Z</cp:lastPrinted>
  <dcterms:modified xsi:type="dcterms:W3CDTF">2021-07-05T07:03:00Z</dcterms:modified>
  <cp:revision>5</cp:revision>
  <dc:subject/>
  <dc:title/>
</cp:coreProperties>
</file>