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’Ufficio Istruzione del Comune di Corno Giovi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ODULO DI ISCRIZIONE SERVIZIO DI TRASPORTO SCOLASTICO 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b/>
          <w:bCs/>
          <w:sz w:val="36"/>
        </w:rPr>
        <w:t>Scuola Secondaria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.S. 2023/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................................................................. residente in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...................................................................,  tel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l………………………….e mail…………….............@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nitore dell’alunno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. fiscale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 </w:t>
      </w:r>
      <w:r>
        <w:rPr>
          <w:sz w:val="28"/>
          <w:u w:val="single"/>
        </w:rPr>
        <w:t>frequenterà</w:t>
      </w:r>
      <w:r>
        <w:rPr>
          <w:sz w:val="28"/>
        </w:rPr>
        <w:t xml:space="preserve"> la classe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lla Scuola Secondaria di Corno Gi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</w:t>
      </w:r>
      <w:r>
        <w:rPr>
          <w:b/>
          <w:bCs/>
        </w:rPr>
        <w:t>USUFRUIRE</w:t>
      </w:r>
      <w:r>
        <w:rPr/>
        <w:t xml:space="preserve"> per il proprio figlio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zio Scuolabus*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FERMAT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la presente SI IMPEGNA per tutta la durata dell’anno scolastico all’utilizzo dei serviz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Il costo annuale è di € 250 – ( quota per fratelli € 450 annuali) prima rata da saldare entro 30 settembre 2023- 2° rata entro 30 gennaio 2024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/>
        <w:t>Modalità di pagamento mediante Servizio PagoPA</w:t>
      </w:r>
      <w:r>
        <w:rPr>
          <w:b w:val="false"/>
          <w:bCs w:val="false"/>
        </w:rPr>
        <w:t xml:space="preserve"> (</w:t>
      </w:r>
    </w:p>
    <w:p>
      <w:pPr>
        <w:pStyle w:val="TextBody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8F8F8" w:val="clear"/>
          </w:rPr>
          <w:t>https://pagamentinlombardia.servizirl.it/pa/changeEnte.html?enteToChange=C_D028&amp;redirectUrl=hom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rno Giovine, .....................................</w:t>
        <w:tab/>
        <w:tab/>
        <w:t xml:space="preserve">Firma </w:t>
        <w:tab/>
        <w:t xml:space="preserve">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riconsegnare all’Ufficio Istruzione del Comune via email all’indirizzo: </w:t>
      </w:r>
      <w:hyperlink r:id="rId3">
        <w:r>
          <w:rPr>
            <w:rStyle w:val="InternetLink"/>
            <w:b/>
          </w:rPr>
          <w:t>segreteria@comune.cornogiovine.lo.i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nlombardia.servizirl.it/pa/changeEnte.html?enteToChange=C_D028&amp;redirectUrl=home.html" TargetMode="External"/><Relationship Id="rId3" Type="http://schemas.openxmlformats.org/officeDocument/2006/relationships/hyperlink" Target="mailto:segreteria@comune.cornogiovine.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4:00Z</dcterms:created>
  <dc:creator>COMUNE DI FIORANO</dc:creator>
  <dc:description/>
  <cp:keywords/>
  <dc:language>en-US</dc:language>
  <cp:lastModifiedBy>Michela Cecconi -</cp:lastModifiedBy>
  <cp:lastPrinted>2023-02-18T11:14:00Z</cp:lastPrinted>
  <dcterms:modified xsi:type="dcterms:W3CDTF">2023-02-18T10:56:00Z</dcterms:modified>
  <cp:revision>3</cp:revision>
  <dc:subject/>
  <dc:title>MODULO DI ISCRIZIONE</dc:title>
</cp:coreProperties>
</file>