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79756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635</wp:posOffset>
                </wp:positionV>
                <wp:extent cx="4937760" cy="171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Comune di Corno Gi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Cs w:val="24"/>
                              </w:rPr>
                              <w:t>(Provincia di Lodi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iazza Caduti, 1 – 26846 Corno Giovine (Lo) </w:t>
                              <w:br/>
                              <w:t>Tel. 0377/67715 – 0377/767151 – Fax 0377/67798</w:t>
                              <w:br/>
                              <w:t>P.IVA 04855800159 – C.F. 82501960155</w:t>
                              <w:br/>
                              <w:t xml:space="preserve">Si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www.comune.cornogiovine.l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35.3pt;mso-wrap-distance-left:9.05pt;mso-wrap-distance-right:9.05pt;mso-wrap-distance-top:0pt;mso-wrap-distance-bottom:0pt;margin-top:0.0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6"/>
                          <w:szCs w:val="56"/>
                        </w:rPr>
                        <w:t>Comune di Corno Giov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Cs w:val="24"/>
                        </w:rPr>
                        <w:t>(Provincia di Lodi)</w:t>
                      </w:r>
                      <w:r>
                        <w:rPr>
                          <w:rFonts w:cs="Arial Narrow" w:ascii="Arial Narrow" w:hAnsi="Arial Narrow"/>
                          <w:i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iazza Caduti, 1 – 26846 Corno Giovine (Lo) </w:t>
                        <w:br/>
                        <w:t>Tel. 0377/67715 – 0377/767151 – Fax 0377/67798</w:t>
                        <w:br/>
                        <w:t>P.IVA 04855800159 – C.F. 82501960155</w:t>
                        <w:br/>
                        <w:t xml:space="preserve">Sito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www.comune.cornogiovine.lo.it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eWeb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14270" cy="162242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162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10"/>
                                    </w:rPr>
                                    <w:t>Timbro protocollo com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0.1pt;height:127.75pt;mso-wrap-distance-left:0pt;mso-wrap-distance-right:0pt;mso-wrap-distance-top:0pt;mso-wrap-distance-bottom:0pt;margin-top:-0.1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Timbro protocollo 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eWeb"/>
              <w:spacing w:before="280" w:after="280"/>
              <w:ind w:left="459"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86610" cy="145288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64.3pt;height:114.4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Cs w:val="24"/>
              </w:rPr>
              <w:t>AL SIGN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SINDACO DEL COMUNE D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RNO GIOVI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8"/>
      </w:tblGrid>
      <w:tr>
        <w:trPr/>
        <w:tc>
          <w:tcPr>
            <w:tcW w:w="11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ggetto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</w:tc>
        <w:tc>
          <w:tcPr>
            <w:tcW w:w="8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ICHIESTA ATTESTAZIONE URBANISTICA BONUS FACCIATE</w:t>
            </w:r>
          </w:p>
        </w:tc>
      </w:tr>
    </w:tbl>
    <w:p>
      <w:pPr>
        <w:pStyle w:val="Heading3"/>
        <w:jc w:val="left"/>
        <w:rPr>
          <w:rFonts w:ascii="Arial Narrow" w:hAnsi="Arial Narrow" w:cs="Arial Narrow"/>
          <w:b w:val="false"/>
          <w:b w:val="false"/>
          <w:i/>
          <w:i/>
          <w:szCs w:val="24"/>
        </w:rPr>
      </w:pPr>
      <w:r>
        <w:rPr>
          <w:rFonts w:cs="Arial Narrow" w:ascii="Arial Narrow" w:hAnsi="Arial Narrow"/>
          <w:b w:val="false"/>
          <w:i/>
          <w:szCs w:val="24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…………………………………………………(C.F.)……….……………………………………….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…………………………………..il…………………………..residente in ………………………………………..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…………………………………………………………. tel. ……………………………………….. nella sua qualità di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t>e-mail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nsiderato il verificarsi delle condizioni descritte dall’art.2 lettera A) e B) del DM 1444/68</w:t>
        <w:br/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e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ttestazione circa l’ubicazione dell’immobile posto nel Comune di Corno Giovine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………………………………………… n. …………………………………………</w:t>
      </w:r>
    </w:p>
    <w:p>
      <w:pPr>
        <w:pStyle w:val="NormaleWeb"/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siti in Catasto al foglio ………………………………………… mappale/i …………………………………………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dichiara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</w:rPr>
        <w:t>che gli estremi catastali soprindicati sono quelli risultati dall'ultimo aggiornamento catastale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</w:rPr>
        <w:t>di essere consapevole delle sanzioni penali cui può andare incontro in caso di falsità in atto e di dichiarazioni mendaci: come previsto dall'art. 26 della L. 4 Gennaio 1968 N° 15 e successive modificazioni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consapevole che in caso di dichiarazioni non veritiere, decade dai benefici conseguenti al provvedimento eventualmente emanato sulla base della presente dichiarazione, come previsto dall'art. 11 comma 3 del D.P.R. 20 ottobre 1998 N° 403.</w:t>
      </w:r>
    </w:p>
    <w:p>
      <w:pPr>
        <w:pStyle w:val="NormaleWeb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</w:t>
      </w:r>
      <w:r>
        <w:rPr>
          <w:rFonts w:cs="Arial Narrow" w:ascii="Arial Narrow" w:hAnsi="Arial Narrow"/>
          <w:u w:val="single"/>
        </w:rPr>
        <w:t>allega</w:t>
      </w:r>
      <w:r>
        <w:rPr>
          <w:rFonts w:cs="Arial Narrow" w:ascii="Arial Narrow" w:hAnsi="Arial Narrow"/>
        </w:rPr>
        <w:t xml:space="preserve"> alla presente richiesta: 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3"/>
        </w:numPr>
        <w:spacing w:before="0" w:after="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atto di mappa catastale con data non anteriore a tre mesi in scala 1:1.000 o 1:2.000</w:t>
      </w:r>
      <w:r>
        <w:rPr/>
        <w:t xml:space="preserve"> </w:t>
      </w:r>
      <w:r>
        <w:rPr>
          <w:rFonts w:cs="Arial Narrow" w:ascii="Arial Narrow" w:hAnsi="Arial Narrow"/>
        </w:rPr>
        <w:t>con evidenziati i mappali oggetto di richiesta</w:t>
      </w:r>
    </w:p>
    <w:p>
      <w:pPr>
        <w:pStyle w:val="NormaleWeb"/>
        <w:numPr>
          <w:ilvl w:val="0"/>
          <w:numId w:val="3"/>
        </w:numPr>
        <w:spacing w:before="0" w:after="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icevuta pagamento di </w:t>
      </w:r>
      <w:r>
        <w:rPr>
          <w:rFonts w:cs="Arial Narrow" w:ascii="Arial Narrow" w:hAnsi="Arial Narrow"/>
          <w:b/>
          <w:bCs/>
        </w:rPr>
        <w:t xml:space="preserve">€ 30,00 </w:t>
      </w:r>
      <w:r>
        <w:rPr>
          <w:rFonts w:cs="Arial Narrow" w:ascii="Arial Narrow" w:hAnsi="Arial Narrow"/>
        </w:rPr>
        <w:t>quali diritti di segreteria da corrispondere presso la Tesoreria comunale c/o Banco BPM filiale di Codogno secondo una delle seguenti modalità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rFonts w:cs="Arial Narrow" w:ascii="Arial Narrow" w:hAnsi="Arial Narrow"/>
        </w:rPr>
        <w:t>direttamente in Tesoreria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Bancomat presso il Comune di Corno Giovine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zzo di bonifico bancario (Codice IBAN: IT 51 J 05034 32950 0000 0000 4268).</w:t>
      </w:r>
    </w:p>
    <w:p>
      <w:pPr>
        <w:pStyle w:val="NormaleWeb"/>
        <w:spacing w:before="0" w:after="0"/>
        <w:ind w:left="1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usale: </w:t>
      </w:r>
      <w:r>
        <w:rPr>
          <w:rFonts w:cs="Arial Narrow" w:ascii="Arial Narrow" w:hAnsi="Arial Narrow"/>
          <w:b/>
          <w:bCs/>
          <w:i/>
          <w:iCs/>
        </w:rPr>
        <w:t>“Attestazione urbanistica bonus facciate”</w:t>
      </w:r>
    </w:p>
    <w:p>
      <w:pPr>
        <w:pStyle w:val="NormaleWeb"/>
        <w:numPr>
          <w:ilvl w:val="0"/>
          <w:numId w:val="3"/>
        </w:numPr>
        <w:spacing w:before="0" w:after="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1 marca da bollo da € 16,00 per il ritiro del certificato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…………………………………… 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richiedente</w:t>
      </w:r>
    </w:p>
    <w:p>
      <w:pPr>
        <w:pStyle w:val="NormaleWeb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Arial Narrow" w:cs="Arial Narrow" w:ascii="Arial Narrow" w:hAnsi="Arial Narrow"/>
        <w:sz w:val="20"/>
      </w:rPr>
      <w:t xml:space="preserve">                                </w:t>
    </w:r>
    <w:r>
      <w:rPr>
        <w:rFonts w:cs="Arial Narrow" w:ascii="Arial Narrow" w:hAnsi="Arial Narrow"/>
        <w:sz w:val="20"/>
      </w:rPr>
      <w:t>E-mail: </w:t>
    </w:r>
    <w:r>
      <w:rPr>
        <w:rStyle w:val="InternetLink"/>
        <w:rFonts w:cs="Arial Narrow" w:ascii="Arial Narrow" w:hAnsi="Arial Narrow"/>
        <w:sz w:val="20"/>
      </w:rPr>
      <w:t>ufficio</w:t>
    </w:r>
    <w:hyperlink r:id="rId1">
      <w:r>
        <w:rPr>
          <w:rStyle w:val="InternetLink"/>
          <w:rFonts w:cs="Arial Narrow" w:ascii="Arial Narrow" w:hAnsi="Arial Narrow"/>
          <w:sz w:val="20"/>
        </w:rPr>
        <w:t>tecnico@comune.cornogiovine.lo.it</w:t>
      </w:r>
    </w:hyperlink>
    <w:r>
      <w:rPr>
        <w:rFonts w:cs="Arial Narrow" w:ascii="Arial Narrow" w:hAnsi="Arial Narrow"/>
        <w:sz w:val="20"/>
      </w:rPr>
      <w:t xml:space="preserve"> - P.e.c.: </w:t>
    </w:r>
    <w:hyperlink r:id="rId2">
      <w:r>
        <w:rPr>
          <w:rStyle w:val="InternetLink"/>
          <w:rFonts w:cs="Arial Narrow" w:ascii="Arial Narrow" w:hAnsi="Arial Narrow"/>
          <w:sz w:val="20"/>
        </w:rPr>
        <w:t>comune.cornogiovine@pec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  <w:i w:val="false"/>
    </w:rPr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Carattere">
    <w:name w:val="Rientro corpo del testo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rnogiovine.lo.it/" TargetMode="External"/><Relationship Id="rId4" Type="http://schemas.openxmlformats.org/officeDocument/2006/relationships/hyperlink" Target="http://www.comune.cornogiovine.lo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o@comune.cornogiovine.lo.it" TargetMode="External"/><Relationship Id="rId2" Type="http://schemas.openxmlformats.org/officeDocument/2006/relationships/hyperlink" Target="mailto:comune.cornogiovin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38:00Z</dcterms:created>
  <dc:creator>Utente 1</dc:creator>
  <dc:description/>
  <cp:keywords/>
  <dc:language>en-US</dc:language>
  <cp:lastModifiedBy>Uff_Tecnico</cp:lastModifiedBy>
  <cp:lastPrinted>2015-06-14T11:32:00Z</cp:lastPrinted>
  <dcterms:modified xsi:type="dcterms:W3CDTF">2021-07-21T13:54:00Z</dcterms:modified>
  <cp:revision>3</cp:revision>
  <dc:subject/>
  <dc:title/>
</cp:coreProperties>
</file>